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NOTIFICAÇÃO PREMONITÓRIA</w:t>
      </w:r>
      <w:r>
        <w:rPr/>
        <w:t xml:space="preserve"> O notificante, </w:t>
      </w:r>
      <w:r>
        <w:rPr>
          <w:b/>
          <w:bCs/>
        </w:rPr>
        <w:t>vítima de acidente</w:t>
      </w:r>
      <w:r>
        <w:rPr/>
        <w:t xml:space="preserve"> de trânsito, pretende, através de notificação premonitória, </w:t>
      </w:r>
      <w:r>
        <w:rPr>
          <w:b/>
          <w:bCs/>
        </w:rPr>
        <w:t>previnir</w:t>
      </w:r>
      <w:r>
        <w:rPr/>
        <w:t xml:space="preserve"> o notificado de eventual </w:t>
      </w:r>
      <w:r>
        <w:rPr>
          <w:b/>
          <w:bCs/>
        </w:rPr>
        <w:t>responsabilidade</w:t>
      </w:r>
      <w:r>
        <w:rPr/>
        <w:t xml:space="preserve"> em ação de reparação de danos. Desta forma, notifica o mesmo a fim de que responda aos termos da presente e exiba os documentos ora requ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 (qualificação), portador da Cédula de Identidade/RG nº ...., residente e domiciliado na Rua .... nº ...., nesta capital, por sua procuradora in fine assinada, (doc. ....),   vem mui respeitosamente à presença de Vossa Excelência, a fim de requerer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IFICAÇÃO PREMONITÓ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...., com endereço na Rua .... nº ...., nesta cidade de ...., nos termos dos artigos 867 e demais correlatos, artigo 357 - 359 do Código de Processo Civil, pelas razões de fato e de direito a seguir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ora Notificante foi vítima de acidente de trânsito em data de .... às .... horas no trecho da ...., quando voltava do serviço, ocasião em que o veículo placa ...., ao fazer a conversão proibida, veio a colidir com o veículo do ora notificante, jogando-o há .... metros do acostamento, ocasionando lesões e perda total no veículo d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lguns transeuntes saíram ao encalço do caminhão, conseguindo apenas anotar a placa, cuja Certidão de Registro junto ao DETRAN prova ser de propriedade do ora not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endo o Notificante procurado o Notificado no sentido de compor a lide amigavelmente, foi informado que já haviam vendido tal veículo há alguns meses, não sabendo informar quem havia adqui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númeras foram as tentativas no sentido de que o Notificado provasse o alegado, tentativas estas infrutíferas, negando-se terminantemente a fornecer cópia do certificado de Registro, Recibo de Venda ou informar quem é o atual propri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IM SEND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tendendo o Notificado prevenir da responsabilidade de ...., sob pena de responder AÇÃO DE REPARAÇÃO DE DANOS, e ao mesmo tempo prover a ressalva e conservação de seus direitos, vem respeitosamente, com fundamento no artigo 867 e demais aplicáveis à espécie do Código de Processo Civil, artigo 357 e 359 do mesmo diploma legal,  requerer seja o mesmo NOTIFICADO na pessoa de seu representante legal, no prazo de .... (....) dias, de acordo com o artigo 369 do CPC, a contar da citação, para responder aos termos da presente e exibirde documentos, sob pena de não o fazendo ser responsabilizado pelos danos materiais causados, lucros cessantes e danos estéticos e físicos, ficando o notificado responsável pelas custas processuais e honorários advocatícios ante as medidas judiciais cabíveis, inclusive pelos prejuízos que vier o Notificante a sofrer pela omissão do Not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CE AO EXPOST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ita a NOTIFICAÇÃO, respeitosamente requer lhe sejam os autos entregues, independentemente de translado, para os devidos fins de direito, bem como a Assistência Judiciária Gratuita,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. e E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0:58:00Z</dcterms:created>
  <dc:creator>INSS</dc:creator>
  <dc:description/>
  <dc:language>en-US</dc:language>
  <cp:lastModifiedBy>INSS</cp:lastModifiedBy>
  <dcterms:modified xsi:type="dcterms:W3CDTF">1999-06-14T10:05:00Z</dcterms:modified>
  <cp:revision>4</cp:revision>
  <dc:subject/>
  <dc:title>O notificante, v�tima de acidente de tr�nsito, pretende, atrav�s de notifica��o premonit�ria, previnir o notificado de eventual responsabilidade em a��o de repara��o de danos. Desta forma, notifica o mesmo a fim de que responda aos termos da presente e ex</dc:title>
</cp:coreProperties>
</file>